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22" w:hanging="0"/>
        <w:rPr>
          <w:sz w:val="28"/>
          <w:szCs w:val="28"/>
        </w:rPr>
      </w:pPr>
      <w:r>
        <w:rPr>
          <w:sz w:val="28"/>
          <w:szCs w:val="28"/>
        </w:rPr>
        <w:t>PHÒNG GD&amp;ĐT QUẬN HÀ ĐÔNG</w:t>
      </w:r>
    </w:p>
    <w:p>
      <w:pPr>
        <w:pStyle w:val="Normal"/>
        <w:rPr/>
      </w:pPr>
      <w:r>
        <w:rPr>
          <w:sz w:val="28"/>
          <w:szCs w:val="28"/>
        </w:rPr>
        <w:t xml:space="preserve">TRƯỜNG MẦM NON HUYỀN KỲ                          </w:t>
      </w:r>
      <w:r>
        <w:rPr>
          <w:b/>
          <w:sz w:val="28"/>
          <w:szCs w:val="28"/>
        </w:rPr>
        <w:t xml:space="preserve">THỰC ĐƠN TUẦN </w:t>
      </w:r>
      <w:r>
        <w:rPr>
          <w:sz w:val="28"/>
          <w:szCs w:val="28"/>
        </w:rPr>
        <w:t xml:space="preserve">  (bắt đầu từ 0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  <w:lang w:val="vi-VN"/>
        </w:rPr>
        <w:t>1</w:t>
      </w:r>
      <w:r>
        <w:rPr/>
        <w:t>/2023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21"/>
        <w:gridCol w:w="991"/>
        <w:gridCol w:w="1133"/>
        <w:gridCol w:w="4822"/>
        <w:gridCol w:w="2001"/>
        <w:gridCol w:w="140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gian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  (Tuần 1,3)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 (Tuần 1,3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trư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chiề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phụ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trư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chiề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phụ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á </w:t>
            </w:r>
            <w:r>
              <w:rPr>
                <w:sz w:val="24"/>
                <w:szCs w:val="24"/>
                <w:lang w:val="vi-VN"/>
              </w:rPr>
              <w:t xml:space="preserve">kho tộ. </w:t>
            </w:r>
            <w:r>
              <w:rPr>
                <w:sz w:val="24"/>
                <w:szCs w:val="24"/>
              </w:rPr>
              <w:t xml:space="preserve"> Giá xà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anh Cải  thảo nấu  thịt  nạc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sữa chua Elov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è đậu xanh nước cốt dừ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- Cá </w:t>
            </w:r>
            <w:r>
              <w:rPr>
                <w:sz w:val="24"/>
                <w:szCs w:val="24"/>
                <w:lang w:val="vi-VN"/>
              </w:rPr>
              <w:t xml:space="preserve">kho tộ. </w:t>
            </w:r>
            <w:r>
              <w:rPr>
                <w:sz w:val="24"/>
                <w:szCs w:val="24"/>
              </w:rPr>
              <w:t xml:space="preserve"> Giá xà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anh Cải  thảo nấu  thịt  nạc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sữa chua Elov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ơm ná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lợn sốt cà chua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 cải  chíp nấu thịt  nạc 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>
          <w:trHeight w:val="1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Thịt bò sốt chua ngọt.Bắp cải  xà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thịt lợn nấu chua thả giá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chuố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đa nấu thịt rau cả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bò sốt chua ngọt.Bắp cải  xà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thịt lợn nấu chua thả giá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chuố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đa nấu thịt rau c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Thịt gà sốt </w:t>
            </w:r>
            <w:r>
              <w:rPr>
                <w:sz w:val="24"/>
                <w:szCs w:val="24"/>
                <w:lang w:val="vi-VN"/>
              </w:rPr>
              <w:t>nấm hươ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xanh 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cải bắp nấu 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Dưa hấ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áo lươn</w:t>
            </w:r>
            <w:r>
              <w:rPr>
                <w:sz w:val="24"/>
                <w:szCs w:val="24"/>
              </w:rPr>
              <w:t xml:space="preserve"> hầm đậu xanh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Thịt gà  sốt </w:t>
            </w:r>
            <w:r>
              <w:rPr>
                <w:sz w:val="24"/>
                <w:szCs w:val="24"/>
                <w:lang w:val="vi-VN"/>
              </w:rPr>
              <w:t>nấm hương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xanh 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cải bắp nấu 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Dưa hấu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áo lươn</w:t>
            </w:r>
            <w:r>
              <w:rPr>
                <w:sz w:val="24"/>
                <w:szCs w:val="24"/>
              </w:rPr>
              <w:t xml:space="preserve"> hầm đậu xanh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>
          <w:trHeight w:val="1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ngan nấu tam sắc. Bí đỏ luộc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 rau mồng tơi nấu thịt nạc.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sữa chua Elov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úp thịt lợn thập cẩ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ngan nấu tam sắc. Bí đỏ luộc 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 rau mồng tơi nấu thịt nạc.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sữa chua Elov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ná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Thịt </w:t>
            </w:r>
            <w:r>
              <w:rPr>
                <w:sz w:val="24"/>
                <w:szCs w:val="24"/>
                <w:lang w:val="vi-VN"/>
              </w:rPr>
              <w:t>lợn kho tầu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 cải thảo  nấu  thịt  nạ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ôm viên thịt sốt cà chua.Lạc vừng giã mị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 khoai tây cà nrốt ấu  thịt nạc.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chuố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- Cháo vịt đậu </w:t>
            </w:r>
            <w:r>
              <w:rPr>
                <w:sz w:val="24"/>
                <w:szCs w:val="24"/>
                <w:lang w:val="vi-VN"/>
              </w:rPr>
              <w:t>xan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ôm viên thịt sốt cà chua.Lạc vừng giã mị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anh  khoai tây cà nrốt ấu  thịt nạc. 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 miệng chuố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Cháo vịt đậu </w:t>
            </w:r>
            <w:r>
              <w:rPr>
                <w:sz w:val="24"/>
                <w:szCs w:val="24"/>
                <w:lang w:val="vi-VN"/>
              </w:rPr>
              <w:t>xanh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ứng cút thịt lợn kho tàu.Củ cải  cà rốt luộc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cải thảo nấu  thịt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 thịt lợn thập cẩ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ứng cút thịt lợn kho tàu.Củ cải  cà rốt luộc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cải thảo nấu  thịt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 thịt lợn thập cẩm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ỰC ĐƠN TUẦN </w:t>
      </w:r>
      <w:r>
        <w:rPr>
          <w:sz w:val="28"/>
          <w:szCs w:val="28"/>
        </w:rPr>
        <w:t>(bắt đầu từ 0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  <w:lang w:val="vi-VN"/>
        </w:rPr>
        <w:t>1</w:t>
      </w:r>
      <w:r>
        <w:rPr/>
        <w:t>/2023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25"/>
        <w:gridCol w:w="988"/>
        <w:gridCol w:w="923"/>
        <w:gridCol w:w="4484"/>
        <w:gridCol w:w="2731"/>
        <w:gridCol w:w="99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gian 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GIÁO  (Tuần 2,4)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À TRẺ  (Tuần 2,4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trư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chiều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phụ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trư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chiề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ữa phụ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gà xào ngũ sắc. Củ cải cà rốt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ngót nấu  thịt nạc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úp thịt bò rau củ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gà xào ngũ sắc. Củ cải cà rốt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ngót nấu  thịt nạc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ná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bò,lợn sốt cà chua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cải thảo nấu thịt n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Tôm thịt </w:t>
            </w:r>
            <w:r>
              <w:rPr>
                <w:sz w:val="24"/>
                <w:szCs w:val="24"/>
                <w:lang w:val="vi-VN"/>
              </w:rPr>
              <w:t>rim mắm</w:t>
            </w:r>
            <w:r>
              <w:rPr>
                <w:sz w:val="24"/>
                <w:szCs w:val="24"/>
              </w:rPr>
              <w:t>.Bí xanh 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ải bắp nấu thịt nạc.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chuối 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đa nấu thịt rau cả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ôm thịt sốt dầu hào.Bí xanh 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ải bắp nấu thịt nạc.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chuối 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đa nấu thịt rau c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an sốt me.Bí đỏ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 cải thảo nấu  thịt  nạc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áng miệng  dưa hấu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ôi trắng – thịt kho tà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an sốt me.Bí đỏ luộc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rau  cải thảo nấu  thịt  nạc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áng miệng  dưa hấu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ná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ứng cút,Thịt lợn  kho tàu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ải chíp nấu thịt n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viên thịt sốt cà chua. Bắp cải xà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anh thịt lợn nấu chua thả giá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áng miệng - Sữa chua Elo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chim câu hạt se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viên thịt sốt cà chua. Bắp cải xà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anh thịt lợn nấu chua thả giá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áng miệng - Sữa chua Elov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chim câu hạt 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bò hầm sốt vang.  Lạc vừng giã mị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ải chíp nấu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áng miệng Chuối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è hạt sen đậu xanh nước cốt dừ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t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bò hầm sốt vang.  Lạc vừng giã mịn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cải chíp nấu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áng miệng Chuối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ơm ná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ịt lợn sốt cà chua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khoai tây, cà rốt  nấu thịt nạc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ơm tẻ. –Bắp cải xào.  </w:t>
            </w:r>
          </w:p>
          <w:p>
            <w:pPr>
              <w:pStyle w:val="Normal"/>
              <w:spacing w:lineRule="auto" w:line="24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ứng cút thịt lợn kho tàu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cải thảo  nấu 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 thịt lợn bí đ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ơm tẻ. –Bắp cải xào.  </w:t>
            </w:r>
          </w:p>
          <w:p>
            <w:pPr>
              <w:pStyle w:val="Normal"/>
              <w:spacing w:lineRule="auto" w:line="24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ứng cút thịt lợn kho tàu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nh  cải thảo  nấu  thịt .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áng miệng sữa chua Elov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o  thịt lợn bí đ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ữa bột Famlac</w:t>
            </w:r>
          </w:p>
        </w:tc>
      </w:tr>
    </w:tbl>
    <w:p>
      <w:pPr>
        <w:pStyle w:val="Normal"/>
        <w:spacing w:lineRule="auto" w:line="240" w:before="60" w:after="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Đại diện nhà bếp                                                                             Kế toán                                                                                                 Đại diện BGH</w:t>
      </w:r>
    </w:p>
    <w:sectPr>
      <w:headerReference w:type="default" r:id="rId2"/>
      <w:type w:val="nextPage"/>
      <w:pgSz w:orient="landscape" w:w="16838" w:h="11906"/>
      <w:pgMar w:left="425" w:right="539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79990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999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7pt;height:1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2"/>
    </w:rPr>
  </w:style>
  <w:style w:type="character" w:styleId="HeaderChar">
    <w:name w:val="Head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3:00Z</dcterms:created>
  <dc:creator>Admin</dc:creator>
  <dc:description/>
  <cp:keywords/>
  <dc:language>en-US</dc:language>
  <cp:lastModifiedBy>SKY</cp:lastModifiedBy>
  <cp:lastPrinted>2023-10-31T09:48:00Z</cp:lastPrinted>
  <dcterms:modified xsi:type="dcterms:W3CDTF">2023-10-3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E6973AE24BB6AF50D37C7B4A9673_12</vt:lpwstr>
  </property>
  <property fmtid="{D5CDD505-2E9C-101B-9397-08002B2CF9AE}" pid="3" name="KSOProductBuildVer">
    <vt:lpwstr>1033-12.2.0.13266</vt:lpwstr>
  </property>
</Properties>
</file>